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сновные 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9 году (за отчетный 2018 год)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оследних лет является устоявшейся практика подготовки Министерством труда и социальной защиты Российской Федерации ежегодно обновляемых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, направления их в заинтересованные государственные органы и организации, а также размещения на официальном сайте Минтруда России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применения в ходе декларационной кампании 2019 года (за отчетный 2018 год) подготовлены Министерством при участии Администрации Президента Российской Федерации, Центрального банка Российской Федерации и согласованы Генеральной прокуратурой Российской Федерации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ьзования в работе Методических рекомендаций предлагаем обратить внимание на следующее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етодических рекомендациях отмечено, что представление сведений в случае увольнения в период декларационной кампании не является нарушением (пункт 16)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рекомендации дополнены порядком представления уточненных сведений, в частности, в пункте 29 указано, что при уточнении необходимо представлять только ту справку о доходах, расходах, об имуществе и обязательствах имущественного характера (далее – справка), в которой не отражены или не полностью отражены какие-либо сведения либо имеются ошибк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унктах 35-37 Методических рекомендаций указано на необходимость представления справок с использованием специального программного обеспечения «Справки БК» в случаях, установленных нормативными правовыми актами Российской Федерации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рекомендации дополнены случаями, когда те или иные денежные средства признаются либо не признаются доходом для целей антикоррупционного законодательства (подпункт 35 пункта 58, подпункт 22 пункта 60 и др.)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очнены положения Методических рекомендаций, касающиеся заполнения сведений о счетах в банках и иных кредитных организациях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же в Методических рекомендациях указано, что в подразделе 6.2 необходимо отражать следующую информацию: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 об обязательствах по договорам страхования жизни на случай смерти, дожития до определенного возраста или срока либо наступления иного события;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 об обязательствах по договорам пенсионного страхования;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 об обязательствах по договорам страхования жизни с условием периодических страховых выплат (ренты, аннуитетов) и (или) с участием страхователя в инвестиционном доходе страховщика;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о заключенных договорах о брокерском обслуживании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 о заключенных договорах на ведение индивидуальных инвестиционных счетов.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й связи дополнительно отмечаем, что письмо Минтруда России от 11 апреля 2018 г. № 18-2/10/В-2575 в части, касающейся заполнения справки, фактически утрачивает силу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18:00Z</dcterms:created>
  <dc:creator>TuguchevNM</dc:creator>
  <dc:description/>
  <dc:language>en-US</dc:language>
  <cp:lastModifiedBy>Савельева Виктория Борисовна</cp:lastModifiedBy>
  <cp:lastPrinted>2018-12-21T13:33:00Z</cp:lastPrinted>
  <dcterms:modified xsi:type="dcterms:W3CDTF">2018-12-28T03:18:00Z</dcterms:modified>
  <cp:revision>2</cp:revision>
  <dc:subject/>
  <dc:title>Основные новеллы в Методических рекомендация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XXJ7TYMEEKJ2-101790686-10</vt:lpwstr>
  </property>
  <property fmtid="{D5CDD505-2E9C-101B-9397-08002B2CF9AE}" pid="7" name="_dlc_DocIdItemGuid">
    <vt:lpwstr>b74e2e94-8955-4050-8b0e-4e17c82f2b2c</vt:lpwstr>
  </property>
  <property fmtid="{D5CDD505-2E9C-101B-9397-08002B2CF9AE}" pid="8" name="_dlc_DocIdUrl">
    <vt:lpwstr>https://vip.gov.mari.ru/sovetsk/_layouts/DocIdRedir.aspx?ID=XXJ7TYMEEKJ2-101790686-10, XXJ7TYMEEKJ2-101790686-10</vt:lpwstr>
  </property>
  <property fmtid="{D5CDD505-2E9C-101B-9397-08002B2CF9AE}" pid="9" name="Описание">
    <vt:lpwstr>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9 году (за отчетный 2018 год)</vt:lpwstr>
  </property>
</Properties>
</file>