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ОБЩЕСТВО С ОГРАНИЧЕННОЙ ОТВЕТСТВЕННОСТЬ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«ВодоканалСервис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6» февраля 2021 г.                                                                 п. Советск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7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внесении изменений в приказ от 17.07.2014 года № 43 «О создании антикоррупционной комиссии, назначении ответственных лиц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организации мер по противодействию коррупции в ООО «ВодоканалСервис»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оответствии с Федеральным законом от 25.12.2008 года № 273 «О противодействии коррупции», в связи с кадровыми изменениями,</w:t>
      </w:r>
    </w:p>
    <w:p>
      <w:pPr>
        <w:pStyle w:val="Standard"/>
        <w:tabs>
          <w:tab w:val="clear" w:pos="708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 xml:space="preserve">1. Внести изменения в состав антикоррупционной комиссии в ООО «ВодоканалСервис», утвержденный приказом </w:t>
      </w:r>
      <w:r>
        <w:rPr>
          <w:rFonts w:cs="Times New Roman"/>
          <w:bCs/>
        </w:rPr>
        <w:t>от 17.07.2014 года № 43 «О создании антикоррупционной комиссии, назначении ответственных лиц по организации мер по противодействию коррупции в ООО «ВодоканалСервис»:</w:t>
      </w:r>
    </w:p>
    <w:p>
      <w:pPr>
        <w:pStyle w:val="Standard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1.1. Вывести из состава комиссии Грязину Т.А., Глинову Н.В.;</w:t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</w:rPr>
        <w:t xml:space="preserve">1.2. Ввести в состав комиссии Беляеву Надежду Леонидовну - </w:t>
      </w:r>
      <w:r>
        <w:rPr>
          <w:rFonts w:cs="Times New Roman"/>
        </w:rPr>
        <w:t>инспектора по кадрам, Крылову Ольгу Валерьевну – юрисконсульта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2. Контроль за исполнением настоящего приказа оставляю за собой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иректор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ОО «ВодоканалСервис»                                                              Марышев В.Г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Formattext">
    <w:name w:val="formattext"/>
    <w:basedOn w:val="Standard"/>
    <w:qFormat/>
    <w:pPr>
      <w:suppressAutoHyphens w:val="true"/>
      <w:spacing w:before="28" w:after="28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0:00Z</dcterms:created>
  <dc:creator>Габдрахманов</dc:creator>
  <dc:description/>
  <cp:keywords/>
  <dc:language>en-US</dc:language>
  <cp:lastModifiedBy>Дмитрий Бадьин</cp:lastModifiedBy>
  <cp:lastPrinted>2014-07-18T14:25:00Z</cp:lastPrinted>
  <dcterms:modified xsi:type="dcterms:W3CDTF">2021-03-29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