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ОБЩЕСТВО С ОГРАНИЧЕННОЙ ОТВЕТСТВЕННОСТЬ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«ВодоканалСервис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7»  июля 2014 г.                                                                       п. Советский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4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 </w:t>
      </w:r>
      <w:r>
        <w:rPr>
          <w:rFonts w:cs="Times New Roman"/>
          <w:b/>
          <w:sz w:val="28"/>
          <w:szCs w:val="28"/>
        </w:rPr>
        <w:t xml:space="preserve"> введении в действие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р по предупреждению и противодействию коррупции в ООО       «ВодоканалСервис»</w:t>
        <w:tab/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sz w:val="28"/>
          <w:szCs w:val="28"/>
        </w:rPr>
        <w:t>В соответствии со ст.13.3.  Федерального закона от 25 декабря 2008 года № 273-ФЗ « О противодействии коррупции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1. Утвердить и ввести в действие «Меры по предупреждению и противодействию коррупции в ООО «ВодоканалСервис»  с 17.07.2014 го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Инспектору отдела по  кадрам Грязиной Тамаре Александровне ознакомить работников Общества с «Мерами по предупреждению и противодействию коррупции в ООО «ВодоканалСервис»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исполнения приказа возложить на  инспектора отдела по кадрам Грязину Т.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ВодоканалСервис»                                                          Марышев В.Г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риказом  ознакомлена                                                            Грязина Т.А.       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Габдрахманов</dc:creator>
  <dc:description/>
  <dc:language>en-US</dc:language>
  <cp:lastModifiedBy>Дмитрий Бадьин</cp:lastModifiedBy>
  <cp:lastPrinted>2014-07-17T19:35:00Z</cp:lastPrinted>
  <dcterms:modified xsi:type="dcterms:W3CDTF">2021-03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